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98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7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. Does your NHS Trust provide its employees (doctors, nurses, other clinical staff) with Occupational Health (OH) Services? (Yes/No) </w:t>
      </w:r>
      <w:r>
        <w:rPr>
          <w:rFonts w:cs="Palatino Linotype" w:ascii="Palatino Linotype" w:hAnsi="Palatino Linotype"/>
          <w:color w:val="FF0000"/>
        </w:rPr>
        <w:t>Yes</w:t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2. If yes, what has been your annual spend on Occupational Health (OH) services for your employees over the last 3 years (FY 2021/22, 2022/23, 2023/24)? </w:t>
      </w:r>
    </w:p>
    <w:p>
      <w:pPr>
        <w:pStyle w:val="NormalWeb"/>
        <w:spacing w:before="0" w:after="0"/>
        <w:textAlignment w:val="baseline"/>
        <w:rPr/>
      </w:pPr>
      <w:r>
        <w:rPr/>
        <w:t xml:space="preserve">The annual reported spend is as follows: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40"/>
        <w:gridCol w:w="1540"/>
        <w:gridCol w:w="15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pend £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1/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/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/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ccupational Heal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4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3. Please split the annual spending between physical occupational health services and mental occupational health services for the last 3 years (FY 2021/22, 2022/23, 2023/24). </w:t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 xml:space="preserve">We are unable to split our costs into physical and mental occupational health services. </w:t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4. Does the trust provide these services in-house, or does it outsource it through a contract?  </w:t>
      </w:r>
      <w:r>
        <w:rPr>
          <w:rFonts w:cs="Palatino Linotype" w:ascii="Palatino Linotype" w:hAnsi="Palatino Linotype"/>
          <w:color w:val="FF0000"/>
        </w:rPr>
        <w:t>The Trusts Occupational Health service is outsourced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spacing w:before="0" w:after="0"/>
        <w:textAlignment w:val="baselin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. Please provide the split of the percentage of in-house vs outsourced services based on the values provided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in Question 2</w:t>
      </w:r>
      <w:r>
        <w:rPr>
          <w:rFonts w:cs="Palatino Linotype" w:ascii="Palatino Linotype" w:hAnsi="Palatino Linotype"/>
          <w:i/>
          <w:i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i.e., how much is spent on OH services in-house vs contracting to outsourced providers) for the last 3 years (FY 2021/22, 2022/23, 2023/24)? </w:t>
      </w:r>
      <w:r>
        <w:rPr>
          <w:rFonts w:cs="Palatino Linotype" w:ascii="Palatino Linotype" w:hAnsi="Palatino Linotype"/>
          <w:color w:val="FF0000"/>
        </w:rPr>
        <w:t>100% of the costs relate to the outsourced service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Calibri" w:cs="Calibri"/>
      <w:color w:val="005D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t.nhs.uk/publication-category/financial-statements-budgets-and-variance-repor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8:00Z</dcterms:created>
  <dc:creator>tcross</dc:creator>
  <dc:description/>
  <cp:keywords/>
  <dc:language>en-US</dc:language>
  <cp:lastModifiedBy>Chandran Vinu (R1L) Essex Partnership</cp:lastModifiedBy>
  <dcterms:modified xsi:type="dcterms:W3CDTF">2024-09-19T10:32:00Z</dcterms:modified>
  <cp:revision>24</cp:revision>
  <dc:subject/>
  <dc:title>Original Question:</dc:title>
</cp:coreProperties>
</file>