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edom of Information Reques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 Number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>EPUT.FOI.24.3696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Received:</w:t>
      </w:r>
      <w:r>
        <w:rPr>
          <w:rFonts w:cs="Calibri" w:ascii="Calibri" w:hAnsi="Calibri"/>
          <w:sz w:val="22"/>
          <w:szCs w:val="22"/>
        </w:rPr>
        <w:tab/>
        <w:t>27/08/2024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Request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For the most recent month available please provide your usage in terms of financial spend of agency staff for the job types below.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The job types are:</w:t>
        <w:br/>
        <w:br/>
        <w:t>1. Nursing (broken down to banding and/or job role and/or specialism)</w:t>
        <w:br/>
        <w:t>2. HCAs</w:t>
        <w:br/>
        <w:t>3. Pharmacy: Pharmacists and Pharmacy Technician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Where the information please breakdown the spend by agency nam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ere the information is available, indicate the percentages ‘on-framework’ and ‘off-framework’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We are unable to split the costs out by banding, but are able to provide a breakdown of the spend by framework/off framework, qualified/unqualified nursing and speciality based on paid invoices in August 2024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otal spend on qualified nurse agency in August 24 is £626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otal spend on unqualified nurse agency in August 24 is £179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otal spend on Pharmacists agency in August 24 is £11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/>
        <w:t>Framework/Off framework by Care Unit</w:t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466"/>
        <w:gridCol w:w="1260"/>
        <w:gridCol w:w="1153"/>
        <w:gridCol w:w="1465"/>
      </w:tblGrid>
      <w:tr>
        <w:trPr>
          <w:trHeight w:val="9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are Unit - Qualified Nurse Agency spend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ramework £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ff Framework £k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ug 24 £k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% on-framework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npatient Service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d &amp; Sout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rth Essex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pecialist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est Essex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otal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60"/>
        <w:gridCol w:w="1229"/>
      </w:tblGrid>
      <w:tr>
        <w:trPr>
          <w:trHeight w:val="9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are Unit - Unqualified Nurse Agency spen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ug 24 £k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% on-framework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npatient Servic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d &amp; Sou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peciali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est Esse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60"/>
        <w:gridCol w:w="1260"/>
      </w:tblGrid>
      <w:tr>
        <w:trPr>
          <w:trHeight w:val="9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are Unit - Pharmacists Agency spen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ug 24 £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% on-framework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rust Pharmacy Servic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Framework/Off framework by supplier based on paid invoices</w:t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972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are Unit - Qualified Nurse Agency spe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upplier Na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ug-24 £k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ramewor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CKERMAN PIERCE LIMIT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RTHUR RAI MEDICAL SERVIC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THONA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IGGS HEALTHC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AMHS PROFESSIONALS LIMIT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AREPROVIDERS RECRUITMENT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YLE PERSONNEL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AYTIME HEALTHCARE RECRUITMENT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AYWEBSTER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CRG STAFFING LIMIT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EALTH RECRUIT NETWORK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MMEDIATE MEDICAL SOLUTIONS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NTERACT MEDIC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NTERACT NURS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CARE NURSING AGENCY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OCUM PLACEMENT GROUP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ONDON HEALTHCARE LOCUMS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CM MEDICAL LIMIT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EDICSPRO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EDICURE PROFESSIONALS LIMIT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EDILINK CONSULT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EDSOL H/C SERVICES LTD (1ST CHOICE NURSIN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SI RECRUITMENT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Y LOCUM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C HEALTHCARE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ERTEMPS MEDICAL PROFESSIONALS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HARMENG LTD T/A PE GLOBAL HEALTHC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MEDICAL PERSONNEL LTD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MEDY RECRUITMENT GROUP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ANCTUARY PERSONNEL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ENSIBLESTAFFING LIMIT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NITY HEALTHCARE RECRUITMENT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ESTMERIA RECRUITMENT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YOUR NURSE LIMIT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YOUR WORLD NURSING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ROMWELL MEDICAL STAFF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RIPOD PARTNERS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IMBORNE NURSING AGENCY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ramework Tot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ff framewor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ELMONT RECRUITMENT LIMIT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OTAL HEALTHCARE PARTNERSHIP L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ff framework Tot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Grand Tot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26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8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131"/>
        <w:gridCol w:w="972"/>
      </w:tblGrid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are Unit - Unqualified Nurse Agency spend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upplier Nam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ug-24 £k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ramework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CE 24 HEALTHCARE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XIS RECRUITMENT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IGGS HEALTHCAR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AREPROVIDERS RECRUITMENT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YLE PERSONNEL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AYTIME HEALTHCARE RECRUITMENT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MUS RECRUITMENT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EALTH RECRUIT NETWORK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MMEDIATE MEDICAL SOLUTIONS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CARE NURSING AGENCY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OCUM PLACEMENT GROUP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ONDON HEALTHCARE LOCUMS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EDICSPRO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EDILINK CONSULTIN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SI RECRUITMENT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Y LOCUM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ENSIBLESTAFFING LIMITE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MART CASH LIMITE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RUST CARE SOLUTIONS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YOUR NURSE LIMITE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YOUR WORLD NURSING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YOUR WORLD RECRUITMENT LT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EEP 360 LIMITE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ramework Total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79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olor w:val="FF0000"/>
          <w:sz w:val="20"/>
          <w:szCs w:val="22"/>
        </w:rPr>
      </w:pPr>
      <w:r>
        <w:rPr>
          <w:rFonts w:cs="Calibri" w:ascii="Calibri" w:hAnsi="Calibri"/>
          <w:b/>
          <w:color w:val="FF0000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olor w:val="FF0000"/>
          <w:sz w:val="20"/>
          <w:szCs w:val="22"/>
        </w:rPr>
      </w:pPr>
      <w:r>
        <w:rPr>
          <w:rFonts w:cs="Calibri" w:ascii="Calibri" w:hAnsi="Calibri"/>
          <w:b/>
          <w:color w:val="FF0000"/>
          <w:sz w:val="20"/>
          <w:szCs w:val="22"/>
        </w:rPr>
      </w:r>
    </w:p>
    <w:tbl>
      <w:tblPr>
        <w:tblW w:w="6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022"/>
        <w:gridCol w:w="1080"/>
      </w:tblGrid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are Unit - Unqualified Nurse Agency spend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upplier Na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ug-24 £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ramework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LA GROU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ramework Total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Gmailmsonospacing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 Sche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As part of the Freedom of Information Act all public organisations are required to proactively publish certain classes of information on a Publication Scheme.  A </w:t>
      </w:r>
      <w:r>
        <w:rPr>
          <w:rFonts w:cs="Arial" w:ascii="Arial" w:hAnsi="Arial"/>
          <w:sz w:val="22"/>
          <w:szCs w:val="22"/>
          <w:lang w:val="en"/>
        </w:rPr>
        <w:t xml:space="preserve">publication scheme is a guide to the information that is held by the organisation.  EPUT’s Publication Scheme is located on its Website at the following link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s://eput.nhs.uk</w:t>
        </w:r>
      </w:hyperlink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8875</wp:posOffset>
          </wp:positionH>
          <wp:positionV relativeFrom="paragraph">
            <wp:posOffset>-419100</wp:posOffset>
          </wp:positionV>
          <wp:extent cx="236283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9" t="-1" r="-2" b="8756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360"/>
      <w:contextualSpacing/>
      <w:jc w:val="center"/>
      <w:outlineLvl w:val="0"/>
    </w:pPr>
    <w:rPr>
      <w:rFonts w:ascii="Century Gothic" w:hAnsi="Century Gothic" w:eastAsia="SimSun;宋体" w:cs="Times New Roman"/>
      <w:color w:val="1F4E79"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7F7F7F"/>
      </w:pBdr>
      <w:spacing w:before="240" w:after="0"/>
      <w:contextualSpacing/>
      <w:outlineLvl w:val="2"/>
    </w:pPr>
    <w:rPr>
      <w:rFonts w:ascii="Century Gothic" w:hAnsi="Century Gothic" w:eastAsia="SimSun;宋体" w:cs="Times New Roman"/>
      <w:color w:val="1F4D78"/>
      <w:sz w:val="22"/>
      <w:szCs w:val="2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Calibri" w:cs="Calibri"/>
      <w:color w:val="005D2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egds2">
    <w:name w:val="legds2"/>
    <w:qFormat/>
    <w:rPr>
      <w:vanish w:val="false"/>
    </w:rPr>
  </w:style>
  <w:style w:type="character" w:styleId="Legterm">
    <w:name w:val="legterm"/>
    <w:qFormat/>
    <w:rPr/>
  </w:style>
  <w:style w:type="character" w:styleId="Legsubstitution5">
    <w:name w:val="legsubstitution5"/>
    <w:qFormat/>
    <w:rPr/>
  </w:style>
  <w:style w:type="character" w:styleId="Heading1Char">
    <w:name w:val="Heading 1 Char"/>
    <w:qFormat/>
    <w:rPr>
      <w:rFonts w:ascii="Century Gothic" w:hAnsi="Century Gothic" w:eastAsia="SimSun;宋体" w:cs="Century Gothic"/>
      <w:color w:val="1F4E79"/>
      <w:sz w:val="32"/>
      <w:szCs w:val="32"/>
      <w:lang w:val="en-US" w:eastAsia="ja-JP"/>
    </w:rPr>
  </w:style>
  <w:style w:type="character" w:styleId="Heading3Char">
    <w:name w:val="Heading 3 Char"/>
    <w:qFormat/>
    <w:rPr>
      <w:rFonts w:ascii="Century Gothic" w:hAnsi="Century Gothic" w:eastAsia="SimSun;宋体" w:cs="Century Gothic"/>
      <w:color w:val="1F4D78"/>
      <w:sz w:val="22"/>
      <w:szCs w:val="22"/>
      <w:lang w:val="en-US" w:eastAsia="ja-JP"/>
    </w:rPr>
  </w:style>
  <w:style w:type="character" w:styleId="Markud80vkr8q">
    <w:name w:val="markud80vkr8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paragraph" w:styleId="Instructions">
    <w:name w:val="Instructions"/>
    <w:basedOn w:val="Normal"/>
    <w:qFormat/>
    <w:pPr>
      <w:spacing w:before="120" w:after="120"/>
    </w:pPr>
    <w:rPr>
      <w:rFonts w:ascii="Palatino Linotype" w:hAnsi="Palatino Linotype" w:eastAsia="SimSun;宋体" w:cs="Times New Roman"/>
      <w:i/>
      <w:iCs/>
      <w:color w:val="595959"/>
      <w:sz w:val="22"/>
      <w:szCs w:val="22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t.nhs.uk/publication-category/financial-statements-budgets-and-variance-report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8:00Z</dcterms:created>
  <dc:creator>tcross</dc:creator>
  <dc:description/>
  <cp:keywords/>
  <dc:language>en-US</dc:language>
  <cp:lastModifiedBy>Chandran Vinu (R1L) Essex Partnership</cp:lastModifiedBy>
  <dcterms:modified xsi:type="dcterms:W3CDTF">2024-09-19T10:29:00Z</dcterms:modified>
  <cp:revision>24</cp:revision>
  <dc:subject/>
  <dc:title>Original Ques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