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91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</w:t>
      </w:r>
      <w:r>
        <w:rPr>
          <w:rFonts w:cs="Calibri" w:ascii="Calibri" w:hAnsi="Calibri"/>
          <w:sz w:val="22"/>
          <w:szCs w:val="22"/>
        </w:rPr>
        <w:tab/>
        <w:t>23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ental Health: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cludes Inpatient and Community Mental Health AHP Service for both adults and older adults and Secure Services Inpatient AHP Services.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till Outstanding: AHP Learning Disabilities and Community Health AHP Services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t>In the last 12 months (the most recent that you have recorded)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s your trust used agencies to recruit any of the AHP roles detailed below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Radiographer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FF0000"/>
          <w:sz w:val="20"/>
          <w:szCs w:val="20"/>
        </w:rPr>
        <w:t>£0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Physiotherapist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£0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Occupational Therapist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otal spend over the past 12 months on recruitment agencies is c.£6.5k 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Speech and Language Therapist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£0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Biomedical Scientist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£0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Dietician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£0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hat was your monthly/quarterly agency spend on recruiting Podiatrists?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855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Total spend over the past 12 months on recruitment agencies is c.£8.2k </w:t>
      </w:r>
    </w:p>
    <w:p>
      <w:pPr>
        <w:pStyle w:val="NormalWeb"/>
        <w:spacing w:before="0" w:after="0"/>
        <w:ind w:left="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Calibri" w:cs="Calibri"/>
      <w:color w:val="005D2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3:00Z</dcterms:created>
  <dc:creator>tcross</dc:creator>
  <dc:description/>
  <cp:keywords/>
  <dc:language>en-US</dc:language>
  <cp:lastModifiedBy>Chandran Vinu (R1L) Essex Partnership</cp:lastModifiedBy>
  <dcterms:modified xsi:type="dcterms:W3CDTF">2024-09-19T07:43:00Z</dcterms:modified>
  <cp:revision>5</cp:revision>
  <dc:subject/>
  <dc:title>Original Question:</dc:title>
</cp:coreProperties>
</file>