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edom of Information Reques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 Number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>EPUT.FOI.24.3687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Received:</w:t>
      </w:r>
      <w:r>
        <w:rPr>
          <w:rFonts w:cs="Calibri" w:ascii="Calibri" w:hAnsi="Calibri"/>
          <w:sz w:val="22"/>
          <w:szCs w:val="22"/>
        </w:rPr>
        <w:tab/>
        <w:t>22/08/2024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Request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Please could you answer the below questions in relation to Nursing on framework supply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tLeast" w:line="2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ease can you confirm how many shifts have been released/allocated to ON framework agencies within the last 90 days? </w:t>
      </w:r>
    </w:p>
    <w:p>
      <w:pPr>
        <w:pStyle w:val="Normal"/>
        <w:spacing w:lineRule="atLeast" w:line="231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5774</w:t>
      </w:r>
    </w:p>
    <w:p>
      <w:pPr>
        <w:pStyle w:val="Normal"/>
        <w:spacing w:lineRule="atLeast" w:line="231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1"/>
        <w:rPr/>
      </w:pPr>
      <w:r>
        <w:rPr/>
        <w:t>In the last 90 days which wards, or departments were these ON framework requests for?</w:t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2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t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&amp;E MH Liaison Psychiatry West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ot Thurrock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dleigh Ward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ocet Ward (Swch)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hs I/P Poplar Ward (Rochford)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useway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lmer Ward Harlow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ristopher Unit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ht West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isis Care Team West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mberlege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2A Pathway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arly Intervention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arly Intervention West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ward House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pping ICCT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sex Comm Perinatal Team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sex Health + Justice Service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Response Basildon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Response South East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Response Thurrock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st Ward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ji Ward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sfield Ward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low Icct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me First HTT West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nsive Outreach Team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nsive Support Team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rkwood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D Community Specialist Health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ghthouse Service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ngview Ward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+E Liaison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Essex EIP Trans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alist Mental Health 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tal Health Liaison Team Chelmsford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al Health Liaison Team Colchester – EAKAC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h Assessment Grangewaters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H Epping S.D.F.S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H Harlow S.D.F.S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H Liaison East Southend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H Liaison West Basildon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H Urgent Care Department Basildon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H Uttlesfors S.D.F.S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d Dementia Support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d Essex Community MH Services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E (TRF) CRISIS 24/7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cton Locality MH Team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der People Cmht Basildon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H UTC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natal Services Trustwide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er Bruff Ward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inbow Unit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very Wellbeing Basildon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very Wellbeing Cpr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very Wellbeing Southend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very Wellbeing Thurrock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in Pinto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ing Ward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75 Socialcare Leadership Team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IPCC MH Trans W2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IPCC Primary Care MH Trans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gle Point Of Access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H Beech Ward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H Plane Ward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H Poplar Ward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ce Misuse Management Team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ce Misuse West Team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wer Ward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EIP Transformation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Epping Locality MH Team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Harlow Locality MH Team </w:t>
            </w:r>
          </w:p>
        </w:tc>
      </w:tr>
      <w:tr>
        <w:trPr>
          <w:trHeight w:val="2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Uttlesford Locality MH Team </w:t>
            </w:r>
          </w:p>
        </w:tc>
      </w:tr>
    </w:tbl>
    <w:p>
      <w:pPr>
        <w:pStyle w:val="Normal"/>
        <w:spacing w:lineRule="atLeast" w:line="2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can you confirm how many nursing shifts have been filled by ON framework agencies within the last 90 days?</w:t>
      </w:r>
    </w:p>
    <w:p>
      <w:pPr>
        <w:pStyle w:val="Normal"/>
        <w:spacing w:lineRule="atLeast" w:line="231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5755</w:t>
      </w:r>
    </w:p>
    <w:p>
      <w:pPr>
        <w:pStyle w:val="Normal"/>
        <w:spacing w:lineRule="atLeast" w:line="2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w many long term lines of work or block bookings are currently being supplied by ON framework agencies?</w:t>
      </w:r>
    </w:p>
    <w:p>
      <w:pPr>
        <w:pStyle w:val="Normal"/>
        <w:spacing w:lineRule="atLeast" w:line="231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106</w:t>
      </w:r>
    </w:p>
    <w:p>
      <w:pPr>
        <w:pStyle w:val="Normal"/>
        <w:numPr>
          <w:ilvl w:val="0"/>
          <w:numId w:val="2"/>
        </w:numPr>
        <w:spacing w:lineRule="atLeast" w:line="2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N framework agencies is the trust currently utilising for Nursing vacancies and what is the spend on these agencies year to date?</w:t>
      </w:r>
    </w:p>
    <w:p>
      <w:pPr>
        <w:pStyle w:val="Normal"/>
        <w:spacing w:lineRule="atLeast" w:line="231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he spend YTD for April to July 2024/25 on Qualified and Unqualified nursing is £2.96m.</w:t>
      </w:r>
    </w:p>
    <w:p>
      <w:pPr>
        <w:pStyle w:val="Normal"/>
        <w:spacing w:lineRule="atLeast" w:line="231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20"/>
        <w:gridCol w:w="980"/>
      </w:tblGrid>
      <w:tr>
        <w:trPr>
          <w:trHeight w:val="600" w:hRule="atLeast"/>
        </w:trPr>
        <w:tc>
          <w:tcPr>
            <w:tcW w:w="1680" w:type="dxa"/>
            <w:tcBorders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mework</w:t>
            </w:r>
          </w:p>
        </w:tc>
        <w:tc>
          <w:tcPr>
            <w:tcW w:w="5020" w:type="dxa"/>
            <w:tcBorders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plier Name</w:t>
            </w:r>
          </w:p>
        </w:tc>
        <w:tc>
          <w:tcPr>
            <w:tcW w:w="980" w:type="dxa"/>
            <w:tcBorders>
              <w:bottom w:val="single" w:sz="4" w:space="0" w:color="9BC2E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/25 M4 YTD £k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mework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 24 HEALTHCARE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KERMAN PIERCE LIMITE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HUR RAI MEDICAL SERVICES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NA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IS RECRUITMENT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GS HEALTHCARE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UMINUEX HEALTH CARE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ISSFUL HEALTHCARE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 HEALTHCARE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A HEALTHCARE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HS PROFESSIONALS LIMITE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EPROVIDERS RECRUITMENT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PT CARE SOLUTIONS LTD (DOLPHIN CARE)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YLE PERSONNEL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LUKER LIMITE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TIME HEALTHCARE RECRUITMENT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WEBSTER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US RECRUITMENT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 RECRUITMENT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RG STAFFING LIMITE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 RECRUIT NETWORK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CARE RECRUITERS LIMITE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JONA MIND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C LOCUMS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EDIATE MEDICAL SOLUTIONS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ACT NURSING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ARE NURSING AGENCY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UM PLACEMENT GROUP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UM VISION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HEALTHCARE LOCUMS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IKA INVESTMENTS T/A IMPACT CARE SERVICES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M MEDICAL LIMITE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SPRO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URE PROFESSIONALS LIMITE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LINK CONSULTING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SOL H/C SERVICES LTD (1ST CHOICE NURSING)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GAN HUNT UK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I RECRUITMENT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 LOCUM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 HEALTHCARE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TEMPS MEDICAL PROFESSIONALS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ENG LTD T/A PE GLOBAL HEALTHCARE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TIVE MENTAL HEALTH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AD CARE AGENCY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CAL PERSONNEL LTD.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ABLE HEALTHCARE GROUP LIMITE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EDY RECRUITMENT GROUP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CTUARY PERSONNEL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SIBLESTAFFING LIMITE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CARE SOLUTIONS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T CASH LIMITE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END BOROUGH COUNCIL (BACS)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FLAME LILY HEALTHCARE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POD PARTNERS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ST CARE SOLUTIONS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Y HEALTHCARE RECRUITMENT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MERIA RECRUITMENT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R NURSE LIMITE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R WORLD NURSING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R WORLD RECRUITMENT LTD</w:t>
            </w:r>
          </w:p>
        </w:tc>
        <w:tc>
          <w:tcPr>
            <w:tcW w:w="9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mework Total</w:t>
            </w:r>
          </w:p>
        </w:tc>
        <w:tc>
          <w:tcPr>
            <w:tcW w:w="5020" w:type="dxa"/>
            <w:tcBorders>
              <w:top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5B9BD5"/>
              <w:bottom w:val="single" w:sz="4" w:space="0" w:color="5B9BD5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962</w:t>
            </w:r>
          </w:p>
        </w:tc>
      </w:tr>
    </w:tbl>
    <w:p>
      <w:pPr>
        <w:pStyle w:val="Normal"/>
        <w:spacing w:lineRule="atLeast" w:line="231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can you confirm how many shifts have been released/allocated to OFF framework agencies within the last 90 days?</w:t>
      </w:r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31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321</w:t>
      </w:r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is the average charge for both RMN’s and HCA’s from ON framework agencies?</w:t>
      </w:r>
    </w:p>
    <w:p>
      <w:pPr>
        <w:pStyle w:val="Normal"/>
        <w:spacing w:lineRule="atLeast" w:line="231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Fringe RMN £25.26, HCA £17.44. No supplement RMN £24.06, HCA £16.61</w:t>
      </w:r>
    </w:p>
    <w:p>
      <w:pPr>
        <w:pStyle w:val="Normal"/>
        <w:spacing w:lineRule="atLeast" w:line="231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o at Temporary Staffing is responsible for onboarding new agencies and could you provide their email address and contact number?</w:t>
      </w:r>
    </w:p>
    <w:p>
      <w:pPr>
        <w:pStyle w:val="Normal"/>
        <w:spacing w:lineRule="atLeast" w:line="231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Kellie Miles –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kellie.miles@nhs.net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, 01375 364601</w:t>
      </w:r>
    </w:p>
    <w:p>
      <w:pPr>
        <w:pStyle w:val="Normal"/>
        <w:spacing w:lineRule="atLeast" w:line="231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is the generic Nurse bank email address for staff bank?</w:t>
      </w:r>
    </w:p>
    <w:p>
      <w:pPr>
        <w:pStyle w:val="Normal"/>
        <w:spacing w:lineRule="atLeast" w:line="231"/>
        <w:ind w:left="720" w:hanging="0"/>
        <w:rPr>
          <w:rFonts w:ascii="Calibri" w:hAnsi="Calibri" w:cs="Calibri"/>
          <w:color w:val="0070C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punft.staffbank@nhs.net</w:t>
        </w:r>
      </w:hyperlink>
    </w:p>
    <w:p>
      <w:pPr>
        <w:pStyle w:val="Normal"/>
        <w:spacing w:lineRule="atLeast" w:line="231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1" w:before="0" w:after="160"/>
        <w:rPr/>
      </w:pPr>
      <w:r>
        <w:rPr>
          <w:rFonts w:cs="Calibri" w:ascii="Calibri" w:hAnsi="Calibri"/>
          <w:color w:val="000000"/>
          <w:sz w:val="22"/>
          <w:szCs w:val="22"/>
        </w:rPr>
        <w:t>How many shifts were cascaded to Thornbury Nursing within the last 90 days?</w:t>
        <w:tab/>
      </w:r>
    </w:p>
    <w:p>
      <w:pPr>
        <w:pStyle w:val="Normal"/>
        <w:spacing w:lineRule="atLeast" w:line="231" w:before="0" w:after="160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0</w:t>
        <w:tab/>
      </w:r>
    </w:p>
    <w:p>
      <w:pPr>
        <w:pStyle w:val="Normal"/>
        <w:spacing w:lineRule="atLeast" w:line="231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Gmailmsonospacing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 Sche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As part of the Freedom of Information Act all public organisations are required to proactively publish certain classes of information on a Publication Scheme.  A </w:t>
      </w:r>
      <w:r>
        <w:rPr>
          <w:rFonts w:cs="Arial" w:ascii="Arial" w:hAnsi="Arial"/>
          <w:sz w:val="22"/>
          <w:szCs w:val="22"/>
          <w:lang w:val="en"/>
        </w:rPr>
        <w:t xml:space="preserve">publication scheme is a guide to the information that is held by the organisation.  EPUT’s Publication Scheme is located on its Website at the following link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s://eput.nhs.uk</w:t>
        </w:r>
      </w:hyperlink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98875</wp:posOffset>
          </wp:positionH>
          <wp:positionV relativeFrom="paragraph">
            <wp:posOffset>-419100</wp:posOffset>
          </wp:positionV>
          <wp:extent cx="236283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9" t="-1" r="-2" b="8756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360"/>
      <w:contextualSpacing/>
      <w:jc w:val="center"/>
      <w:outlineLvl w:val="0"/>
    </w:pPr>
    <w:rPr>
      <w:rFonts w:ascii="Century Gothic" w:hAnsi="Century Gothic" w:eastAsia="SimSun;宋体" w:cs="Times New Roman"/>
      <w:color w:val="1F4E79"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4" w:space="1" w:color="7F7F7F"/>
      </w:pBdr>
      <w:spacing w:before="240" w:after="0"/>
      <w:contextualSpacing/>
      <w:outlineLvl w:val="2"/>
    </w:pPr>
    <w:rPr>
      <w:rFonts w:ascii="Century Gothic" w:hAnsi="Century Gothic" w:eastAsia="SimSun;宋体" w:cs="Times New Roman"/>
      <w:color w:val="1F4D78"/>
      <w:sz w:val="22"/>
      <w:szCs w:val="2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Calibri" w:cs="Calibri"/>
      <w:color w:val="005D2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egds2">
    <w:name w:val="legds2"/>
    <w:qFormat/>
    <w:rPr>
      <w:vanish w:val="false"/>
    </w:rPr>
  </w:style>
  <w:style w:type="character" w:styleId="Legterm">
    <w:name w:val="legterm"/>
    <w:qFormat/>
    <w:rPr/>
  </w:style>
  <w:style w:type="character" w:styleId="Legsubstitution5">
    <w:name w:val="legsubstitution5"/>
    <w:qFormat/>
    <w:rPr/>
  </w:style>
  <w:style w:type="character" w:styleId="Heading1Char">
    <w:name w:val="Heading 1 Char"/>
    <w:qFormat/>
    <w:rPr>
      <w:rFonts w:ascii="Century Gothic" w:hAnsi="Century Gothic" w:eastAsia="SimSun;宋体" w:cs="Century Gothic"/>
      <w:color w:val="1F4E79"/>
      <w:sz w:val="32"/>
      <w:szCs w:val="32"/>
      <w:lang w:val="en-US" w:eastAsia="ja-JP"/>
    </w:rPr>
  </w:style>
  <w:style w:type="character" w:styleId="Heading3Char">
    <w:name w:val="Heading 3 Char"/>
    <w:qFormat/>
    <w:rPr>
      <w:rFonts w:ascii="Century Gothic" w:hAnsi="Century Gothic" w:eastAsia="SimSun;宋体" w:cs="Century Gothic"/>
      <w:color w:val="1F4D78"/>
      <w:sz w:val="22"/>
      <w:szCs w:val="22"/>
      <w:lang w:val="en-US" w:eastAsia="ja-JP"/>
    </w:rPr>
  </w:style>
  <w:style w:type="character" w:styleId="Markud80vkr8q">
    <w:name w:val="markud80vkr8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paragraph" w:styleId="Instructions">
    <w:name w:val="Instructions"/>
    <w:basedOn w:val="Normal"/>
    <w:qFormat/>
    <w:pPr>
      <w:spacing w:before="120" w:after="120"/>
    </w:pPr>
    <w:rPr>
      <w:rFonts w:ascii="Palatino Linotype" w:hAnsi="Palatino Linotype" w:eastAsia="SimSun;宋体" w:cs="Times New Roman"/>
      <w:i/>
      <w:iCs/>
      <w:color w:val="595959"/>
      <w:sz w:val="22"/>
      <w:szCs w:val="22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ie.miles@nhs.net" TargetMode="External"/><Relationship Id="rId3" Type="http://schemas.openxmlformats.org/officeDocument/2006/relationships/hyperlink" Target="mailto:epunft.staffbank@nhs.net" TargetMode="External"/><Relationship Id="rId4" Type="http://schemas.openxmlformats.org/officeDocument/2006/relationships/hyperlink" Target="https://eput.nhs.uk/publication-category/financial-statements-budgets-and-variance-report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8:00Z</dcterms:created>
  <dc:creator>tcross</dc:creator>
  <dc:description/>
  <cp:keywords/>
  <dc:language>en-US</dc:language>
  <cp:lastModifiedBy>Chandran Vinu (R1L) Essex Partnership</cp:lastModifiedBy>
  <dcterms:modified xsi:type="dcterms:W3CDTF">2024-09-19T10:18:00Z</dcterms:modified>
  <cp:revision>14</cp:revision>
  <dc:subject/>
  <dc:title>Original Question:</dc:title>
</cp:coreProperties>
</file>